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…………………………………………………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89 Жилищного кодекса РФ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редоставляется в НКО «Фонд капитального ремонта» в форме оригинала или надлежащим образом заверенной копии нарочно или посредством почтовой связи с приложением сопроводительного письма, в котором указывается ФИО лица, направившего протокол, его адрес и контактный телефон, до 1 декабря года, предшествующего году проведения капитального ремо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предложением о проведении капитального ремонта, направленного собственникам региональным оператором и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ведение общего собрания собственников возможно только после получения предложения регионального оператора о проведении капитального ремонта (т.е. после 1 сентября</w:t>
      </w:r>
      <w:r>
        <w:rPr>
          <w:rFonts w:cs="Times New Roman" w:ascii="Times New Roman" w:hAnsi="Times New Roman"/>
          <w:sz w:val="28"/>
          <w:szCs w:val="28"/>
        </w:rPr>
        <w:t xml:space="preserve"> года, предшествующего году проведения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о проведении капитального ремонта собственники должны рассмотреть на общем собрании следующие вопрос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ыборе председателя и секретаря собрания (ст. 181.2 ГК РФ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избрании счетной комиссии (при необходимости, ст. 181.2 ГК РФ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и (или) работ по капитальному ремонту (ч. 5 ст. 189 ЖК РФ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о допустимая стоимость услуг и (или) работ по капитальному ремонту (ч. 5 ст. 189 ЖК РФ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 (ч. 5 ст. 189 ЖК РФ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ПРЕДСЕДАТЕЛЯ И СЕКРТАР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ывается ФИО председателя и секретаря общего собрания собственников помещений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СЧЕТНОЙ КОМИССИИ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ется ФИО членов счетной комиссии общего собрания собственников помещ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РАБОТ ПО КАПИТАЛЬНОМУ РЕМОНТУ:</w:t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работ по капитальному ремонту должен быть утвержден в полном соответствии с предложением о проведении капитального ремонта, направленным региональным оператором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ru-RU"/>
        </w:rPr>
        <w:t>ПРЕДЕЛЬНО ДОПУСТИМАЯ СТОИМОСТЬ УСЛУГ И (ИЛИ) РАБОТ:</w:t>
      </w:r>
    </w:p>
    <w:p>
      <w:pPr>
        <w:pStyle w:val="Footnot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Стоимость работ утверждается в соответствии с предложением регионального оператора о проведении капитального ремонта с указанием предельно допустимой стоимости услуг и (или) работ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ие предельно допустимой стоимости услуг и (или) работ не влечет дополнительных расходов для собственников помимо уплаты взносов на капитальный ремонт на основании платежных документов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РЕДСТАВИТЕЛЬ СОБСТВЕННИКОВ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ФИО собственника (номер квартиры и телефон) или наименовани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ПРЕДСЕДАТЕЛЯ И СЕКРЕТАРЯ</w:t>
      </w:r>
    </w:p>
    <w:p>
      <w:pPr>
        <w:pStyle w:val="Style2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81.2 ГК РФ </w:t>
      </w:r>
      <w:r>
        <w:rPr>
          <w:color w:val="000000"/>
          <w:sz w:val="28"/>
          <w:szCs w:val="28"/>
          <w:shd w:fill="FFFFFF" w:val="clear"/>
        </w:rPr>
        <w:t xml:space="preserve">протокол подписывается председательствующим на собрании и секретарем собрания, </w:t>
      </w:r>
      <w:r>
        <w:rPr>
          <w:sz w:val="28"/>
          <w:szCs w:val="28"/>
        </w:rPr>
        <w:t>а в случае избрания счетной комиссии – членами счетной комиссии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ТОКОЛУ ОБЩЕГО СОБРАНИЯ СОБСТВЕННИК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ложения к протоколу должны быть прошиты и пронумерованы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собрании представителей собственников по доверенности, прилагаются копии довер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также должны прилагаться материалы по вопросам, поставленным на голосование (смета и т.д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6"/>
          <w:szCs w:val="26"/>
        </w:rPr>
        <w:t>ОРМА ПРОТОКОЛА ОБЩЕГО СОБРАНИЯ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БРАЗЕЦ ЗАПОЛНЕНИЯ НА СТР.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_____ кв.м.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- _______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кв.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кв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_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______________________________________________кв.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кв. №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- _______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__________________________________(ФИО и кв.) председателем и_____________________________________________ (ФИО и кв.)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кв.______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счетную комиссию в составе___ человек: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уведомлением о проведении капитального ремонта)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предложением о проведении капитального ремо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__________________________ собственника кв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______________________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и наличии)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0"/>
        <w:gridCol w:w="1525"/>
        <w:gridCol w:w="2219"/>
        <w:gridCol w:w="1665"/>
        <w:gridCol w:w="971"/>
        <w:gridCol w:w="974"/>
        <w:gridCol w:w="966"/>
        <w:gridCol w:w="1114"/>
        <w:gridCol w:w="554"/>
        <w:gridCol w:w="694"/>
        <w:gridCol w:w="555"/>
        <w:gridCol w:w="554"/>
        <w:gridCol w:w="555"/>
        <w:gridCol w:w="557"/>
        <w:gridCol w:w="969"/>
      </w:tblGrid>
      <w:tr>
        <w:trPr>
          <w:trHeight w:val="13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5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01» октябр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 капитальный ремонты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1 020 000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Иванова В.В. собственника кв.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9, 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– 100 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6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 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рать 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Сидорова В.В.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Избр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А.Б. об утверждении </w:t>
      </w:r>
      <w:r>
        <w:rPr>
          <w:rFonts w:cs="Times New Roman" w:ascii="Times New Roman" w:hAnsi="Times New Roman"/>
          <w:sz w:val="26"/>
          <w:szCs w:val="26"/>
        </w:rPr>
        <w:t>следующего перечня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100%, против - 0%, воздержались - 0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утверждении предельно допустимой стоимости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определении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–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веренностей представителей собственников помещений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г. Ростов-на-Дону, ул. Иванова, д. 9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октября 2016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г. Ростов-на-Дону, ул. Иванова, д. 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6"/>
        <w:gridCol w:w="1533"/>
        <w:gridCol w:w="2230"/>
        <w:gridCol w:w="1673"/>
        <w:gridCol w:w="978"/>
        <w:gridCol w:w="980"/>
        <w:gridCol w:w="974"/>
        <w:gridCol w:w="1120"/>
        <w:gridCol w:w="561"/>
        <w:gridCol w:w="700"/>
        <w:gridCol w:w="561"/>
        <w:gridCol w:w="560"/>
        <w:gridCol w:w="561"/>
        <w:gridCol w:w="562"/>
        <w:gridCol w:w="1467"/>
      </w:tblGrid>
      <w:tr>
        <w:trPr>
          <w:trHeight w:val="13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7"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етров К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ж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ОО «Елка» в лице директора Пупкина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упкин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 Г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а Г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утузо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,7,8 (муни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Администрация г. Ростова-на-Дону 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редставитель по доверенности № 23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того: 1000 кв.м.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92" w:right="822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3:00Z</dcterms:created>
  <dc:creator>Алсу Наильевна Фахрутдинова</dc:creator>
  <dc:description/>
  <dc:language>en-US</dc:language>
  <cp:lastModifiedBy>Admin</cp:lastModifiedBy>
  <dcterms:modified xsi:type="dcterms:W3CDTF">2020-05-28T13:33:00Z</dcterms:modified>
  <cp:revision>2</cp:revision>
  <dc:subject/>
  <dc:title/>
</cp:coreProperties>
</file>